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ДОГОВОР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концерте </w:t>
      </w:r>
      <w:r>
        <w:rPr>
          <w:rFonts w:cs="Times New Roman" w:ascii="Times New Roman" w:hAnsi="Times New Roman"/>
          <w:b/>
          <w:sz w:val="28"/>
          <w:szCs w:val="28"/>
        </w:rPr>
        <w:t>«Большая сцена для самых маленьки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трозаводск</w:t>
        <w:tab/>
        <w:tab/>
        <w:tab/>
        <w:tab/>
        <w:tab/>
        <w:tab/>
        <w:t xml:space="preserve">                                                     «_____» ____________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образовательное учреждение дополнительного образования Петрозаводского городского округа «Петрозаводская детская школа искусств им. М.А. Балакирева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ющее образовательную деятельность на основании лицензии от 27.07.2020 г. №Л035-01219-10/00228135 (далее – Учреждение), выданной Министерством образования и спорта РК, именуемое в дальнейшем «ОРГАНИЗАТОР», в лице директора Бренц Милены Олеговны, действующего на основании Устава, с одной стороны, и  гражданин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ИО совершеннолетнего участника или представителя несовершеннолетнего участника), именуемый в дальнейшем «ЗАКАЗЧИК», представляющий интересы несовершеннолетнего участника в Концерте «Большая сцена для самых маленьких» (Далее-Мероприятие)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>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ФИО 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ата рождения участни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, совместно именуемые «Стороны», заключили настоящий Договор  о нижеследующем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настоящему договору ОРГАНИЗАТОР обязуется организовать и провести Мероприятие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в соответствии с Положением о проведе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утвержденном Приказом директора МОУ Д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етрозаводская детская школа искусств им. М.А. Балакирева» №60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от 01.03.2024 год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ЗАКАЗЧИК обязуется оплатить организационный взнос за участие в Мероприятие в порядке и на условиях, указанных в разделе 3 настоящего Договора.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проведения Мероприятия: 18 апреля 2024 г. в 18.00  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ведения Мероприятия: Республика Карелия, г. Петрозаводск, ул. Мичуринская, 5, Концертный зал МОУ ДО «Петрозаводская детская школа искусств им. М.А. Балакирева»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провед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и иная информация о Мероприятие размещены на сайте Учреждения в разделе «Проекты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shkolaiskusstv.ru/proekty/meropriiatiia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ТОР обязуется обеспечить высокий уровень организации и проведения Мероприятия в соответствии с его программой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обязуется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ить соблюдение всех правил проведения Мероприятия, размещенного на сайте Учреждения в разделе «Проекты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shkolaiskusstv.ru/proekty/meropriiatiia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 оплатить организационный взнос не позднее сроков, определенных условиями настоящего договора; 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ТОР осуществляет освоение финансовых средств в соответствии с указанными в п.2.1 целями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проведения Мероприятия оформляется двусторонний Акт об оказании услуг (далее Акта). В случае если ЗАКАЗЧИК в течение 3 (трёх) рабочих дней с момента получения Акта не предоставил ОРГАНИЗАТОРУ подписанный экземпляр настоящего Акта, либо возражения на указанный Акт, услуги считаются оказанными надлежащего качества и в полном объе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Оплата услуг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ЗАКАЗЧИК обязуется оплатить организационный взнос по настоящему договору в порядке 100% предоплаты не позднее 01 апреля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>2024 года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В соответствии с Положением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о проведении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организационный взнос за участие составляет 250 рублей 00 копеек (двести пятьдесят рублей 00 копеек) за одного участника.  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НДС не предусмотрен на основании ст.145 гл.21 НК РФ. Счет-фактура не предоставляется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Оплата производится </w:t>
      </w:r>
      <w:r>
        <w:rPr>
          <w:rFonts w:cs="Times New Roman" w:ascii="Times New Roman" w:hAnsi="Times New Roman"/>
          <w:sz w:val="20"/>
          <w:szCs w:val="20"/>
        </w:rPr>
        <w:t>организациями, направляющими участников, либо ЗАКАЗЧИКОМ самостоятельно по безналичному расчёту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чёт Учреждения с пометкой: «Взнос за участие в Концерте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ая сцена для самых маленьких</w:t>
      </w:r>
      <w:r>
        <w:rPr>
          <w:rFonts w:cs="Times New Roman" w:ascii="Times New Roman" w:hAnsi="Times New Roman"/>
          <w:sz w:val="20"/>
          <w:szCs w:val="20"/>
        </w:rPr>
        <w:t xml:space="preserve">». Реквизиты для перечисления организационного взноса размещаются в Положении о провед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йте Учреждения в разделе «Проекты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shkolaiskusstv.ru/proekty/meropriiatiia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плата услуг удостоверяется ЗАКАЗЧИКОМ путем предоставления ОРГАНИЗАТОРУ копии платёжного документа, подтверждающего оплату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тказе от участия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и </w:t>
      </w:r>
      <w:r>
        <w:rPr>
          <w:rFonts w:cs="Times New Roman" w:ascii="Times New Roman" w:hAnsi="Times New Roman"/>
          <w:sz w:val="20"/>
          <w:szCs w:val="20"/>
        </w:rPr>
        <w:t>организационный взнос не возвращаетс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ственность сторон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ы ответственности сторон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ок действия Договора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о дня его заключения Сторонами и действует до полного исполнения Сторонами обязательств, в т.ч. финансовых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ядок разрешения споров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возможности разрешения споров путем переговоров, после реализации предусмотренной законодательством процедуры досудебного урегулирования разногласий, Стороны передают их на рассмотрение в Арбитражный суд Республики Карелия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лючительные условия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й Договор составлен в двух экземплярах, по одному для каждой из Сторон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се экземпляры имеют одинаковую юридическую силу. 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я к настоящему договору составляют его неотъемлемую часть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 w:bidi="hi-IN"/>
        </w:rPr>
        <w:t>Адреса и платёжные реквизиты Сторон</w:t>
      </w:r>
    </w:p>
    <w:tbl>
      <w:tblPr>
        <w:tblW w:w="21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34"/>
        <w:gridCol w:w="3904"/>
        <w:gridCol w:w="239"/>
        <w:gridCol w:w="626"/>
        <w:gridCol w:w="4140"/>
      </w:tblGrid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дополнительного образования Петрозаводского городского округа «Петрозаводская детская школа искусств им. М.А. Балакирев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5002, г. Петрозаводск, ул. Мичуринская,5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./факс 8-8142 -76-43-24, 8-8142 -72-57-9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/С 03234643867010000600  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ТДЕЛЕНИИ - НБ РЕСПУБЛИКИ КАРЕЛИЯ БАНКА РОССИИ / /УФК по Республике Карелия г. Петрозаводск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 018602104 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спондентский счет: 40102810945370000073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 1001043418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 100101001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ТМО 86701000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Лицевой счет: </w:t>
            </w:r>
            <w:r>
              <w:rPr>
                <w:b/>
                <w:bCs/>
                <w:sz w:val="18"/>
                <w:szCs w:val="18"/>
                <w:lang w:eastAsia="en-US"/>
              </w:rPr>
              <w:t>20066Ю08460</w:t>
            </w:r>
            <w:r>
              <w:rPr>
                <w:sz w:val="18"/>
                <w:szCs w:val="18"/>
                <w:lang w:eastAsia="en-US"/>
              </w:rPr>
              <w:t> (лицевой счет бюджетного учреждения)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_________________________/   Милена Олеговна Бренц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 w:before="0" w:after="0"/>
              <w:ind w:left="360" w:hanging="8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green"/>
                <w:u w:val="single"/>
              </w:rPr>
              <w:t xml:space="preserve">ЗАКАЗЧИК </w:t>
            </w:r>
          </w:p>
          <w:p>
            <w:pPr>
              <w:pStyle w:val="Normal"/>
              <w:spacing w:lineRule="auto" w:line="276" w:before="0" w:after="0"/>
              <w:ind w:left="7" w:right="1094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ФИО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Дата рождения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Паспорт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выдан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Дата выдачи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Адрес 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тел: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Настоящий договор мною подписан добровольно, все пункты настоящего договора мною признаются и принимаются к исполнению.</w:t>
            </w:r>
          </w:p>
          <w:p>
            <w:pPr>
              <w:pStyle w:val="Normal"/>
              <w:spacing w:lineRule="auto" w:line="276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______________________________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val="en-US"/>
              </w:rPr>
              <w:t>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» 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г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ind w:left="7" w:right="6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</w:rPr>
              <w:t>Один экземпляр договора получен: « __» ______________________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91" w:firstLine="4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993" w:right="1041" w:gutter="0" w:header="0" w:top="567" w:footer="0" w:bottom="1418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993" w:right="1041" w:gutter="0" w:header="0" w:top="567" w:footer="0" w:bottom="1418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91"/>
        <w:gridCol w:w="777"/>
        <w:gridCol w:w="660"/>
        <w:gridCol w:w="2135"/>
        <w:gridCol w:w="162"/>
        <w:gridCol w:w="928"/>
        <w:gridCol w:w="298"/>
        <w:gridCol w:w="300"/>
        <w:gridCol w:w="2157"/>
        <w:gridCol w:w="1280"/>
        <w:gridCol w:w="375"/>
        <w:gridCol w:w="458"/>
      </w:tblGrid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30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кт № 1 от 18 апреля 20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530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оказании услуг по договору от 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  <w:t>___ » 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24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530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Петрозаводского городского округа «Петрозаводская детск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кола искусств им. М.А. Балакире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(юридический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2, г. Петрозаводск, ул. Мичуринская,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green"/>
                <w:lang w:eastAsia="ru-RU"/>
              </w:rPr>
              <w:t>ЗАКАЗЧИК: (ФИО):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5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30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юта: Российский рубль</w:t>
            </w:r>
          </w:p>
        </w:tc>
      </w:tr>
      <w:tr>
        <w:trPr>
          <w:trHeight w:val="15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85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боты (услуги)</w:t>
            </w:r>
          </w:p>
        </w:tc>
        <w:tc>
          <w:tcPr>
            <w:tcW w:w="59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1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833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й взнос –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церт «Большая сцена для самых маленьких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</w:tr>
      <w:tr>
        <w:trPr>
          <w:trHeight w:val="60" w:hRule="atLeast"/>
        </w:trPr>
        <w:tc>
          <w:tcPr>
            <w:tcW w:w="89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8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30" w:type="dxa"/>
            <w:gridSpan w:val="11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Всего оказано услуг на сумму (цифрами и прописью):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___________________________________________________</w:t>
            </w:r>
          </w:p>
        </w:tc>
      </w:tr>
      <w:tr>
        <w:trPr>
          <w:trHeight w:val="79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9530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шеперечисленные услуги оказаны полностью и в срок. ЗАКАЗЧИК претензий по объему, качеству и срокам оказания услуг не имеет.</w:t>
            </w:r>
          </w:p>
        </w:tc>
      </w:tr>
      <w:tr>
        <w:trPr>
          <w:trHeight w:val="44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ОРГАНИЗАТОРА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О. Бренц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От ЗАКАЗЧИКА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/>
        <w:tc>
          <w:tcPr>
            <w:tcW w:w="39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  <w:t>(ФИО)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(подпись)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type w:val="continuous"/>
      <w:pgSz w:w="12240" w:h="15840"/>
      <w:pgMar w:left="993" w:right="1041" w:gutter="0" w:header="0" w:top="567" w:footer="0" w:bottom="1418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eastAsia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WW8Num9z1">
    <w:name w:val="WW8Num9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iskusstv.ru/proekty/meropriiatiia/" TargetMode="External"/><Relationship Id="rId3" Type="http://schemas.openxmlformats.org/officeDocument/2006/relationships/hyperlink" Target="http://www.shkolaiskusstv.ru/proekty/meropriiatiia/" TargetMode="External"/><Relationship Id="rId4" Type="http://schemas.openxmlformats.org/officeDocument/2006/relationships/hyperlink" Target="http://www.shkolaiskusstv.ru/proekty/meropriiati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14:00Z</dcterms:created>
  <dc:creator>Экономист</dc:creator>
  <dc:description/>
  <cp:keywords/>
  <dc:language>en-US</dc:language>
  <cp:lastModifiedBy>User</cp:lastModifiedBy>
  <cp:lastPrinted>2020-05-18T12:22:00Z</cp:lastPrinted>
  <dcterms:modified xsi:type="dcterms:W3CDTF">2024-03-0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